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реализации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лотного проект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с февраля по ноябрь 2019 года включительно на базе иностранного предприятия «Любанская фабрика одежды» реализовался профилактический проект, направленный на профилактику неинфекционных заболеваний, выявление и коррекцию факторов риска, контроль уровня артериального давления, уровня сахара кров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проекта ставилось обеспечение приоритетности первичной профилактики, как системы мер, направленных на устранение причин и условий, вызывающих распространение болезней, создание здоровьесберегающей среды жизнедеятельности и формирование здорового образа жизни среди участников проекта. В два этапа проводилось медицинское обследование участников проекта и анкетир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тором этапе реализации проекта специалистами УЗ «Любанская ЦРБ» проведе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мотры врачами-специалистами (104 человек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лабораторные исследования крови на содержание сахара и холестерина, превышения нормы выявлено у </w:t>
      </w:r>
      <w:r>
        <w:rPr>
          <w:rFonts w:cs="Times New Roman" w:ascii="Times New Roman" w:hAnsi="Times New Roman"/>
          <w:b/>
          <w:sz w:val="30"/>
          <w:szCs w:val="30"/>
        </w:rPr>
        <w:t>5,7%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16%</w:t>
      </w:r>
      <w:r>
        <w:rPr>
          <w:rFonts w:cs="Times New Roman" w:ascii="Times New Roman" w:hAnsi="Times New Roman"/>
          <w:sz w:val="30"/>
          <w:szCs w:val="30"/>
        </w:rPr>
        <w:t xml:space="preserve"> (соответственно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диагностические исследования, в ходе которых было установлено, что у </w:t>
      </w:r>
      <w:r>
        <w:rPr>
          <w:rFonts w:cs="Times New Roman" w:ascii="Times New Roman" w:hAnsi="Times New Roman"/>
          <w:b/>
          <w:sz w:val="30"/>
          <w:szCs w:val="30"/>
        </w:rPr>
        <w:t>23%</w:t>
      </w:r>
      <w:r>
        <w:rPr>
          <w:rFonts w:cs="Times New Roman" w:ascii="Times New Roman" w:hAnsi="Times New Roman"/>
          <w:sz w:val="30"/>
          <w:szCs w:val="30"/>
        </w:rPr>
        <w:t xml:space="preserve"> (24 из 104) обследованных уровни АД не отвечают норме; у </w:t>
      </w:r>
      <w:r>
        <w:rPr>
          <w:rFonts w:cs="Times New Roman" w:ascii="Times New Roman" w:hAnsi="Times New Roman"/>
          <w:b/>
          <w:sz w:val="30"/>
          <w:szCs w:val="30"/>
        </w:rPr>
        <w:t>12,5%</w:t>
      </w:r>
      <w:r>
        <w:rPr>
          <w:rFonts w:cs="Times New Roman" w:ascii="Times New Roman" w:hAnsi="Times New Roman"/>
          <w:sz w:val="30"/>
          <w:szCs w:val="30"/>
        </w:rPr>
        <w:t xml:space="preserve"> (13 из 104) обследованных наблюдается избыток массы тела, у </w:t>
      </w:r>
      <w:r>
        <w:rPr>
          <w:rFonts w:cs="Times New Roman" w:ascii="Times New Roman" w:hAnsi="Times New Roman"/>
          <w:b/>
          <w:sz w:val="30"/>
          <w:szCs w:val="30"/>
        </w:rPr>
        <w:t>19,2%</w:t>
      </w:r>
      <w:r>
        <w:rPr>
          <w:rFonts w:cs="Times New Roman" w:ascii="Times New Roman" w:hAnsi="Times New Roman"/>
          <w:sz w:val="30"/>
          <w:szCs w:val="30"/>
        </w:rPr>
        <w:t xml:space="preserve"> (20 из 104) – ожирение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о повторное анкетирование участников, по результатам которого установлено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% (65 из 103) опрошенных считают себя здоровым человеком – при первичном анкетировании 53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,5% (14 из 103) знают свой уровень сахара крови и холестерина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,5% (51 из 103) не знают цифры своего давления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,5% опрошенных (51 из 103) ведут не активный образ жизни – в основном сидят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% опрошенных (47 человек) ежедневно употребляют фрукты и 59% (61 человек) – ежедневно употребляют овощи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% опрошенных (36 человек) курят, из них 11% (4 человека) выкуривают 1 пачку сигарет в день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65% (67 человек) редко употребляют спиртные напитки либо вообще не употребляют (3,8% опрошенных (4 человека, из которых 3 женщины) употребляют ежедневно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удшение самочувствия отмечают у себя ежедневно 18% опрошенных (19 человек), редко – 56% (58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,7% (9 человек) опрошенных страдают хроническими заболеваниями сердечнососудистой системы и дыхательной системы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,6% (13 человек) опрошенных – нервной системы и заболеваниями глаз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,7% (8 человек) – органов пищеварения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,6% (33 человека) – других систем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астниками проекта специалистами ГУ «Любанский РЦГЭ» и УЗ «Любанская ЦРБ» были организованы и проведены профилактические лекции всего 37 занятий по 12 тематикам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ётом особенности трудового процесса (работники сидят за швейной машиной) и результатов анкетирования -  49,5% опрошенных (51 из 103) ведут не активный образ жизни, даны рекомендации по проведению физкульминуток, активных пауз в перерывах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2:00Z</dcterms:created>
  <dc:creator>Дом</dc:creator>
  <dc:description/>
  <cp:keywords/>
  <dc:language>en-US</dc:language>
  <cp:lastModifiedBy>Дом</cp:lastModifiedBy>
  <cp:lastPrinted>2019-12-03T10:55:00Z</cp:lastPrinted>
  <dcterms:modified xsi:type="dcterms:W3CDTF">2019-12-03T09:00:00Z</dcterms:modified>
  <cp:revision>3</cp:revision>
  <dc:subject/>
  <dc:title/>
</cp:coreProperties>
</file>